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No physical attraction between u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k of physical attraction between two people is known to be the mother of all break-up causes. Men tend to secretly think that their ex-partner or ex-spouse is not sexy enough. Women often get caught in the drudgery of life, and think of dressing up as a task in itself. Gradually, partners loose interest in one another. This affects the sex life which is an integral part of a healthy relationship. So take out those head-turning outfits from the back of your closet, and don them. You will soon become the only thing your ex rememb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woman if you have been ensconced in your own comfortable world where you are wearing tracks and jeans, have stopped making the effort of shaving and almost never wear make-up or perfume. Well, let this be a wake-up call for you. It is a known fact that men like to see beautiful women and if you have not been taking good care of your physical self, then they are bound to ignore you. You will have to make him realize that you are still the hot, attractive girl that your ex fell in love with. And not just that, you can even make him jealous. When other men ogle at you, your ex will naturally feel envious and is likely to appreciate you more. The second crucial thing is to take control of your sex life. Men never say not to sex. So, if your sex life sucks, then you will have to take steps in resuscitate it. </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look attractive, staying in shape is essential, both for men and women. Try to remember the last time you worked out in a gym, or went for a jog or run. Can’t remember, can you? So, pick up that gym bag and head for the fitness centre. Chart out a fitness regimen that will increase your endurance level. Working out in the gym will make you lean and fit. It will also lend a brilliant glow to your face. Women must work hard on getting those hidden curves out. Whether you are wearing an itsy-bitsy bikini or a clingy dress at an evening out, all the guys will have eyes only for you. If your ex simmers, let him. A little jealousy will only help you to get him back.</w:t>
      </w:r>
    </w:p>
    <w:p>
      <w:pPr>
        <w:pStyle w:val="Normal"/>
        <w:spacing w:before="0" w:after="200"/>
        <w:jc w:val="both"/>
        <w:rPr/>
      </w:pPr>
      <w:r>
        <w:rPr>
          <w:rFonts w:cs="Times New Roman" w:ascii="Times New Roman" w:hAnsi="Times New Roman"/>
          <w:sz w:val="24"/>
          <w:szCs w:val="24"/>
        </w:rPr>
        <w:t xml:space="preserve">For guys too, reducing that pot belly or tires is crucial. No woman likes to be with a man who is bulky and fat. And they are attracted to washboard abs and biceps like a moth to a flame. So, you know what to do. Also, if you like to roam around in sweaty t-shirts and smelly socks, then no prizes for guessing as to why you lost your love. Take those smart, sexy shirts out of your wardrobe, spray your cologne, and let loose the magic. Your ex is sure to fall for you again hook, line, and sink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06:00Z</dcterms:created>
  <dc:creator/>
  <dc:description/>
  <cp:keywords/>
  <dc:language>en-US</dc:language>
  <cp:lastModifiedBy>Rick</cp:lastModifiedBy>
  <dcterms:modified xsi:type="dcterms:W3CDTF">2011-08-02T02:36:00Z</dcterms:modified>
  <cp:revision>57</cp:revision>
  <dc:subject/>
  <dc:title/>
</cp:coreProperties>
</file>